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BENEFÍCIO ASSISTENCIAL - DEFICIÊNCIA F</w:t>
      </w:r>
      <w:r>
        <w:rPr>
          <w:rFonts w:cs="Southern" w:ascii="Southern" w:hAnsi="Southern"/>
          <w:b/>
          <w:bCs/>
          <w:caps/>
          <w:sz w:val="26"/>
          <w:szCs w:val="26"/>
        </w:rPr>
        <w:t>í</w:t>
      </w:r>
      <w:r>
        <w:rPr>
          <w:rFonts w:cs="Southern" w:ascii="Southern" w:hAnsi="Southern"/>
          <w:b/>
          <w:bCs/>
          <w:sz w:val="26"/>
          <w:szCs w:val="26"/>
        </w:rPr>
        <w:t>SICA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EÇÃO JUDICIÁRIA DE SÃO PAULO – SP</w:t>
      </w:r>
    </w:p>
    <w:p>
      <w:pPr>
        <w:pStyle w:val="Normal"/>
        <w:widowControl w:val="false"/>
        <w:autoSpaceDE w:val="false"/>
        <w:spacing w:lineRule="atLeast" w:line="32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2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brasileira, do lar, solteira, relativamente incapaz, portadora do RG XX.XXX.XXX-X SSP/SP, residente e domiciliada à Rua X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devidamente assistida por sua genitora, a D. Nome, </w:t>
      </w:r>
      <w:r>
        <w:rPr>
          <w:rFonts w:cs="Southern" w:ascii="Southern" w:hAnsi="Southern"/>
          <w:sz w:val="21"/>
          <w:szCs w:val="21"/>
        </w:rPr>
        <w:t>nacionalidade, estado civil, profissão, portadora do RG. XX.XXX.XXX SSP/SP, CPF/MF XXX.XXX.XXX-XX, residente e domiciliada à Rua XXXXXXXX, Nº XX, Bairro, Cidade, Estado, por seu advogado que esta subscreve, instrumento de mandato incluso, (doc. 1) com escritório à Rua XXXXXXXXXXX, Nº XX, Bairro, Cidade, Estado, vem à presença de Vossa Excelência propor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BENEFÍCIO ASSISTENCIAL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C/ TUTELA ANTECIPAD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fatos e motivos que passo a expor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Representante do Requerente é sua genitora, conforme documentos inclusos, ocorre que o Requerente sofre de grave </w:t>
      </w:r>
      <w:r>
        <w:rPr>
          <w:rFonts w:cs="Southern" w:ascii="Southern" w:hAnsi="Southern"/>
          <w:b/>
          <w:bCs/>
          <w:sz w:val="21"/>
          <w:szCs w:val="21"/>
        </w:rPr>
        <w:t>deficiência auditiva, o que o enquadra como deficiente físico, necessitando de atenção especial desde escolar como médica</w:t>
      </w:r>
      <w:r>
        <w:rPr>
          <w:rFonts w:cs="Southern" w:ascii="Southern" w:hAnsi="Southern"/>
          <w:sz w:val="21"/>
          <w:szCs w:val="21"/>
        </w:rPr>
        <w:t>, conforme documentos inclusos, e inclusive em perícia realizada no próprio INS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família do Requerente é extremamente pobre e protocolou o pedido de auxílio de amparo ao deficiente, que fora protocolado sob o Nº 134.313.177-1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benefício fora negado, sendo a justificativa, parecer contrário da períci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corre que o referido não é verdade, uma vez que os laudos médicos e exames detalhados de audiometria constatam a grave deficiênci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m receber o benefício assistencial encontra-se devidamente amparada pela Lei Maior, especificamente no artigo 203 da Constituição Federal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3. A assistência Social será prestada a quem dela necessitar, e tem por objetivos: independentemente da contribuição da Seguridade Social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miss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– a garantia de 1 salário mínimo de benefício mensal a pessoa portadora de deficiência, ao idoso que comprovem não possuir meios de prover a própria manutenção ou tê-la provido por sua família conforme dispuser a lei. (grifarmos)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feito, a Lei nº 8.742/93, a qual dispõe sobre a organização da Assistência Social,aduz que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º A assistência social, tem por objetos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- a garantia de 1 (um) salário mínimo de beneficio mensal à pessoa portadora de deficiência e ao idoso que comprovem não possuir meios de prover a própria manutenção ou de tê-la provida por sua família.”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.. (grifarmos)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– a lei supra mencionada garante a concessão do beneficio assistencial mediante a comprovação de 02 requisitos, ou seja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 Idoso com mais de 65 (sessenta e cinco) anos ou pessoa portadora de deficiência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tocante à subsistência é válido mencionarmos mais uma vez que sendo extremamente pobre não podendo contar com ajuda de seus familiares por estarem na mesma situação de pobreza, atualmente conta com a comiseração de pessoas solidárias para garantir de sua subsist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melhor expor a situação da família, a família é composta dos seguintes membr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XXXXXXXXXXXXXXX, desempregada. (mãe do requerente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XXXXXXXXXXXXXX, portadora do RG. XX.XXX.XXX SSP/SP, e CPF/MF XXX.XXX.XXX-XX (avó do requerente) desempregad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ceitua o inciso V, art. 203 da Carta Magna que a assistência social será prestada a quem dela necessitar garantindo 01 (um) salário mínimo de beneficio mensal á pessoa portadora de deficiência que não consiga prover sua subsist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mpende mencionar que a deficiência do Autor é evidente e poderá ser facilmente constatada através de Perícia Medic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Verificamos, portanto, que a pretensão do Autor está perfeitamente amparada pela lei, ou seja, preenche todos os requisitos legais quais sejam a deficiência física e a impossibilidade de prover sua subsistência ou contar com a renda de seus familiares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 deverá ser-lhe concedido o beneficio assistencial, uma vez que foram cumpridos os seus requisit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 TUTELA ANTECIPAD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uz o art. 273 do CPC: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Juiz poderá a requerimento da parte antecipar total ou parcialmente os efeitos da tutela pretendida no pedido inicial desde que existindo prova inequívoca se convença da verossimilhança da alegação 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I - haja fundamento receio de dano irreparável ou de difícil reparação;”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conforme o disposto na redação legal, o Autor faz jus à concessão da tutela antecipada, pois, preenche todos os requisitos por ela exigidos, ou seja-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prova inequívoca dos fatos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dano irreparáve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imeiro requisito prova inequívoca do fato esta claramente demonstrado por meio da documentação acostada aos autos, receituários, laudos, e demais documentos médic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 cabe ressaltar que o requerente mora com sua avó e sua mãe. E ninguém na residência possui empreg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as provas apresentadas nesta oportunidade evidenciam a necessidade do Autor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demais, como já exaustivamente aludido o Autor depende da ajuda de amigos de sua mãe, que também são pessoas pobres na acepção da palavra e que tem seus compromissos familiares já assumid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preciado e devidamente demonstrado o primeiro requisito necessário faz – se que passemos a avaliação da segunda exigência ou seja, que o dano seja irreparável – neste caso necessário se faz que haja a comprovação do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e </w:t>
      </w:r>
      <w:r>
        <w:rPr>
          <w:rFonts w:cs="Southern" w:ascii="Southern" w:hAnsi="Southern"/>
          <w:i/>
          <w:iCs/>
          <w:sz w:val="21"/>
          <w:szCs w:val="21"/>
        </w:rPr>
        <w:t>perinculum in mora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, quanto ao primeiro requisito como já exaustivamente aludido evidenciado por meio de provas que ora se juntam aos autos o Autor faz jus a concessão do benefício pleiteado levando-se em consideração que é deficiente conforme legislação previdenciária em virtude de sua incapacidade. A legislação Constitucional e abaixo dela também lhe garante – o auxilio independentemente de contribuição à Seguridade Socia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comprova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do fato apreciado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que tange ao segundo requisit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>, já é cediço de que o Autor vem passando por sérias dificuldades tendo que contar somente com o amparo de seus amigos.Assim o Requerente vem sobrevivendo de forma extremamente precária 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a providência for postergada até Sentença final, acreditamos que o Autor Não encontrará outros meios para sua sobreviv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como está previsto em nossa legislação, toda pessoa tem direito de viver em condições no mínimo dignas; todavia, o que podemos perceber é que, no presente caso, está havendo um sacrifício notadamente, exacerbado por parte da família do requerente, pois tem lhe faltado os meios de prover a tal sobrevivênci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desta forma, sendo o benefício concedido, estará resguardado e protegido o bem de maior valor existente, ou seja, o direito à vida, uma vez, que a finalidade maior do benefício é a manutenção da pessoa beneficiad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1 - Assim, requer a procedência da presente ação, condenando o Instituto Réu, à concessão do auxílio de amparo ao deficiente, na data do protocolo administrativo, ou seja, 08</w:t>
        <w:tab/>
        <w:t>de maio de 2004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Outrossim, requer a concessão da Tutela Antecipada a partir da juntada do Laudo Pericial aos autos, com a implantação imediata do benefício de auxílio de amparo ao deficiente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3 - 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4 - Requer seja determinada por este juízo por este juízo, antecipadamente, a produção da prova pericial médica, para a constatação da incapacidade do Requerente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5 - Requer que o Instituto Réu, seja compelido a juntar, nos autos, cópia do processo administrativo referente ao benefício Nº XXX.XXX.XXX-X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6 - Requer, ainda, os benefícios da Assistência Judiciária Gratuita, nos termos da lei 1060//50, por ser o Requerente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Protesta provar o alegado através de todos os meios de prova admissíveis em direito, especialmente através de perícia judicial e prova testemunhal</w:t>
      </w:r>
      <w:r>
        <w:rPr>
          <w:rFonts w:cs="Southern" w:ascii="Southern" w:hAnsi="Southern"/>
          <w:b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3.120,00 (três mil cento e vinte reais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andro Menezes Farineli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6:00Z</dcterms:created>
  <dc:creator>Cliente</dc:creator>
  <dc:description/>
  <cp:keywords/>
  <dc:language>en-US</dc:language>
  <cp:lastModifiedBy>Cliente</cp:lastModifiedBy>
  <dcterms:modified xsi:type="dcterms:W3CDTF">2008-07-20T02:06:00Z</dcterms:modified>
  <cp:revision>1</cp:revision>
  <dc:subject/>
  <dc:title>-------------------------------------------------------------</dc:title>
</cp:coreProperties>
</file>